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и нормы потребления для потребителей села Бул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слугам водоснабжения и водоот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1.07. 2013г по 31.12.20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47"/>
        <w:gridCol w:w="1593"/>
        <w:gridCol w:w="1479"/>
        <w:gridCol w:w="1759"/>
        <w:gridCol w:w="14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оставляемых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НДС не предус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ко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рифная став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НДС не преду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 в сутки на 1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человека           в меся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4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удобствами, кроме ГВ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 в сутки на 1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газовыми водонагревателя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 в сутки на 1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человека                   в меся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водопроводом. Канализацией без ва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 в сутки на 1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частного сектора с подводом водоснабжения в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частного сектора (водоразборные колонк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челове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человека           в меся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меющие коммерческие прибора уч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челове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равнообъемно водоснабж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со всеми удобствами, без ГВ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челове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равнообьемно водоснабж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имеющие коммерческие прибора уч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равнообьемно водоснабж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 иные потреб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равнообьемно водоснабж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рифы на тепловую энергию для потребителей МУП «Булзинский ЭУ ЖКХ» Булзинского сельского поселения Каслинского муниципального района                                 с 01.07.2013г по 31.12.2013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98"/>
        <w:gridCol w:w="1689"/>
        <w:gridCol w:w="1599"/>
        <w:gridCol w:w="1521"/>
        <w:gridCol w:w="172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оставляемых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потреб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за единицу измерения (НДС не предусм) руб.коп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ая ставка для населения  (НДС не предус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ко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е жилых домов с центральным системами теплоснабжения без приборов учета в том числе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апливаемыми подъез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ал на          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в месяц в течении отопительного пери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в течении отопительного сезон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топления в подъезд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ал на          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в месяц в течении отопительного пери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в течении отопительного сезон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ее водоснабжение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ые дома со всеми удобствами без приборов учета, с центральным ГВ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              на 1 человека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человека в месяц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ые дома со всеми удобствами, с приборами учета ГВ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горячей в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,34+14,72)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гре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ы для квартир с приборами учета ГВ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3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грев 35,31 фут³ воды для бюджетных и прочих потреб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ая вода для бюджетных, прочих потреби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оряч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,04+14,72)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4:00Z</dcterms:created>
  <dc:creator>Администрация</dc:creator>
  <dc:description/>
  <cp:keywords/>
  <dc:language>en-US</dc:language>
  <cp:lastModifiedBy>Администрация</cp:lastModifiedBy>
  <dcterms:modified xsi:type="dcterms:W3CDTF">2013-07-24T07:36:00Z</dcterms:modified>
  <cp:revision>2</cp:revision>
  <dc:subject/>
  <dc:title/>
</cp:coreProperties>
</file>